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240" w:before="0" w:after="162"/>
        <w:ind w:left="256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</w:p>
    <w:p>
      <w:pPr>
        <w:pStyle w:val="41"/>
        <w:keepNext w:val="true"/>
        <w:keepLines/>
        <w:shd w:fill="auto" w:val="clear"/>
        <w:spacing w:lineRule="auto" w:line="240" w:before="0" w:after="162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ДОГОВОР</w:t>
      </w:r>
      <w:bookmarkEnd w:id="2"/>
    </w:p>
    <w:p>
      <w:pPr>
        <w:pStyle w:val="TextBody"/>
        <w:shd w:fill="auto" w:val="clear"/>
        <w:tabs>
          <w:tab w:val="clear" w:pos="708"/>
          <w:tab w:val="left" w:pos="2937" w:leader="underscore"/>
          <w:tab w:val="left" w:pos="4943" w:leader="underscore"/>
        </w:tabs>
        <w:spacing w:lineRule="auto" w:line="240"/>
        <w:ind w:hanging="0"/>
        <w:rPr/>
      </w:pPr>
      <w:r>
        <w:rPr>
          <w:sz w:val="28"/>
          <w:szCs w:val="28"/>
        </w:rPr>
        <w:t xml:space="preserve">Между МКОУ «СОШ № 3 п.Белиджи»  и родителями учащегос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класса</w:t>
      </w:r>
    </w:p>
    <w:p>
      <w:pPr>
        <w:pStyle w:val="TextBody"/>
        <w:shd w:fill="auto" w:val="clear"/>
        <w:spacing w:lineRule="auto" w:line="240" w:before="0" w:after="296"/>
        <w:ind w:hanging="0"/>
        <w:rPr/>
      </w:pPr>
      <w:r>
        <w:rPr>
          <w:sz w:val="28"/>
          <w:szCs w:val="28"/>
        </w:rPr>
        <w:t xml:space="preserve">об обучении, воспитании и развитии ________________________________                                                                      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.И.О. учащегося) </w:t>
      </w:r>
    </w:p>
    <w:p>
      <w:pPr>
        <w:pStyle w:val="TextBody"/>
        <w:shd w:fill="auto" w:val="clear"/>
        <w:tabs>
          <w:tab w:val="clear" w:pos="708"/>
          <w:tab w:val="left" w:pos="3030" w:leader="underscore"/>
          <w:tab w:val="left" w:pos="3063" w:leader="underscore"/>
          <w:tab w:val="left" w:pos="3270" w:leader="underscore"/>
          <w:tab w:val="left" w:pos="4330" w:leader="dot"/>
          <w:tab w:val="left" w:pos="4633" w:leader="dot"/>
        </w:tabs>
        <w:spacing w:lineRule="auto" w:line="240"/>
        <w:ind w:left="20" w:right="40" w:firstLine="500"/>
        <w:jc w:val="both"/>
        <w:rPr/>
      </w:pPr>
      <w:r>
        <w:rPr>
          <w:sz w:val="28"/>
          <w:szCs w:val="28"/>
        </w:rPr>
        <w:t>Настоящий договор заключен в соответствии с законом РФ «Об образовании», Уставом</w:t>
        <w:tab/>
        <w:tab/>
        <w:t>школы, Типовым положением об образовательном учреждении РФ</w:t>
      </w:r>
      <w:r>
        <w:rPr>
          <w:rStyle w:val="8"/>
          <w:sz w:val="28"/>
          <w:szCs w:val="28"/>
        </w:rPr>
        <w:t xml:space="preserve"> </w:t>
      </w:r>
      <w:r>
        <w:rPr>
          <w:rStyle w:val="8"/>
          <w:b w:val="false"/>
          <w:sz w:val="28"/>
          <w:szCs w:val="28"/>
        </w:rPr>
        <w:t>разд. II</w:t>
      </w:r>
      <w:r>
        <w:rPr>
          <w:sz w:val="28"/>
          <w:szCs w:val="28"/>
        </w:rPr>
        <w:t xml:space="preserve"> п. 15, раздел IV, пп. 48, 49, 60, 61 между средней  образовательной школой №2 в лице ее директора Мирзаева Расима Надировича, именуемого в дальнейшем «Школа», с одной стороны, и родителями учащегося____________класса</w:t>
      </w:r>
    </w:p>
    <w:p>
      <w:pPr>
        <w:pStyle w:val="TextBody"/>
        <w:shd w:fill="auto" w:val="clear"/>
        <w:tabs>
          <w:tab w:val="clear" w:pos="708"/>
          <w:tab w:val="left" w:pos="697" w:leader="underscore"/>
          <w:tab w:val="left" w:pos="846" w:leader="underscore"/>
          <w:tab w:val="left" w:pos="3265" w:leader="underscore"/>
          <w:tab w:val="left" w:pos="3366" w:leader="underscore"/>
          <w:tab w:val="left" w:pos="4561" w:leader="underscore"/>
        </w:tabs>
        <w:spacing w:lineRule="auto" w:line="240"/>
        <w:ind w:left="520" w:hanging="500"/>
        <w:jc w:val="both"/>
        <w:rPr/>
      </w:pPr>
      <w:r>
        <w:rPr>
          <w:sz w:val="28"/>
          <w:szCs w:val="28"/>
        </w:rPr>
        <w:t>____________________________________________________________(отец)</w:t>
      </w:r>
    </w:p>
    <w:p>
      <w:pPr>
        <w:pStyle w:val="TextBody"/>
        <w:shd w:fill="auto" w:val="clear"/>
        <w:tabs>
          <w:tab w:val="clear" w:pos="708"/>
          <w:tab w:val="left" w:pos="3836" w:leader="dot"/>
          <w:tab w:val="left" w:pos="4561" w:leader="dot"/>
        </w:tabs>
        <w:spacing w:lineRule="auto" w:line="240"/>
        <w:ind w:left="520" w:hanging="500"/>
        <w:jc w:val="both"/>
        <w:rPr/>
      </w:pPr>
      <w:r>
        <w:rPr>
          <w:sz w:val="28"/>
          <w:szCs w:val="28"/>
        </w:rPr>
        <w:t>____________________________________________________________(мать)</w:t>
      </w:r>
    </w:p>
    <w:p>
      <w:pPr>
        <w:pStyle w:val="TextBody"/>
        <w:shd w:fill="auto" w:val="clear"/>
        <w:spacing w:lineRule="auto" w:line="240" w:before="0" w:after="12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уемых в дальнейшем «Родители», с другой стороны, в целях обес</w:t>
        <w:softHyphen/>
        <w:t>печения единства действий «Школы» и «Родителей» и определяет права и обязанности сторон в деле обучения, воспитания, развития учащегося</w:t>
      </w:r>
    </w:p>
    <w:p>
      <w:pPr>
        <w:pStyle w:val="TextBody"/>
        <w:shd w:fill="auto" w:val="clear"/>
        <w:spacing w:lineRule="auto" w:line="240"/>
        <w:ind w:left="520" w:hanging="500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СТОРОН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  <w:t>«Школа» несёт ответственность за усвоение учащимся минимума знаний образовательного стандарта по всем дисциплинам учебно</w:t>
        <w:softHyphen/>
        <w:t>го плана школы, «Школа» обяза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олучения учеником (ученицей) основного общего, полного среднего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чебный процесс квалифицированными педагогиче</w:t>
        <w:softHyphen/>
        <w:t>скими кадр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бесплатного пользования библиотечным фон</w:t>
        <w:softHyphen/>
        <w:t>дом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520" w:right="40" w:hanging="5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тоговой аттестации выдать учащемуся документ об образова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отвечать за жизнь и здоровье учащегося во время                            учебно-воспитательного процесса в здании школы и на её территор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сохранность верхней одежды, сданной в гардероб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и учащегося с Уставом школы, правилами поведения учащегося в школе (под роспись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вывесить на видном месте правила поведения учащегося в школ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иёма пищи в школьной столов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аво участия родителей в общественном управле</w:t>
        <w:softHyphen/>
        <w:t>нии школ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, поощрять любую полезную инициативу «Родите</w:t>
        <w:softHyphen/>
        <w:t>ля», направленную на улучшение деятельности школ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в любое свободное от учебного процесса время рабочего дня при</w:t>
        <w:softHyphen/>
        <w:t>нять «Родителя», внимательно выслушать его, принять необходи</w:t>
        <w:softHyphen/>
        <w:t>мые меры по решению возникшей пробле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617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посещать конфе</w:t>
        <w:softHyphen/>
        <w:t>ренции, родительские собрания, проверять дневник своего ребен</w:t>
        <w:softHyphen/>
        <w:t>ка)</w:t>
        <w:tab/>
        <w:t>________________________________________________________</w:t>
        <w:tab/>
        <w:t>________________________________________________________</w:t>
      </w:r>
    </w:p>
    <w:p>
      <w:pPr>
        <w:pStyle w:val="TextBody"/>
        <w:shd w:fill="auto" w:val="clear"/>
        <w:spacing w:lineRule="auto" w:line="240"/>
        <w:ind w:left="540" w:hanging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РОДИТЕЛЕЙ</w:t>
      </w:r>
    </w:p>
    <w:p>
      <w:pPr>
        <w:pStyle w:val="TextBody"/>
        <w:shd w:fill="auto" w:val="clear"/>
        <w:tabs>
          <w:tab w:val="clear" w:pos="708"/>
          <w:tab w:val="left" w:pos="4916" w:leader="underscore"/>
          <w:tab w:val="left" w:pos="5794" w:leader="underscore"/>
          <w:tab w:val="left" w:pos="5996" w:leader="underscore"/>
        </w:tabs>
        <w:spacing w:lineRule="auto" w:line="240" w:before="0" w:after="9"/>
        <w:ind w:left="540" w:hanging="520"/>
        <w:jc w:val="both"/>
        <w:rPr/>
      </w:pPr>
      <w:r>
        <w:rPr>
          <w:sz w:val="28"/>
          <w:szCs w:val="28"/>
        </w:rPr>
        <w:t>Родители:    отец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259" w:leader="underscore"/>
          <w:tab w:val="left" w:pos="4382" w:leader="underscore"/>
          <w:tab w:val="left" w:pos="4426" w:leader="underscore"/>
          <w:tab w:val="left" w:pos="5981" w:leader="underscor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ть____________________________________________</w:t>
      </w:r>
    </w:p>
    <w:p>
      <w:pPr>
        <w:pStyle w:val="TextBody"/>
        <w:shd w:fill="auto" w:val="clear"/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обязан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полно выполнять условия данного догово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Уставом школы, правилами внутреннего трудово</w:t>
        <w:softHyphen/>
        <w:t>го распорядка, правилами поведения учащегося в школ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и интересы ребёнка законными пут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школы, решения Совета школы, локальные ак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бёнка необходимыми учебно-письменными при</w:t>
        <w:softHyphen/>
        <w:t>надлежностями, учебниками, спортивной форм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Отправлять ребёнка в школу в принятой Советом школы форме, проверить наличие всего необходимого на учебный ден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сещать родительские собрания и другие мероприя</w:t>
        <w:softHyphen/>
        <w:t>тия, проводимые в школ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540" w:right="40" w:hanging="5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ома условия для учёбы ребёнка; помогать и контроли</w:t>
        <w:softHyphen/>
        <w:t>ровать ход подготовки к занятия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Возмещать ущерб, нанесённый школе своим ребёнк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540" w:hanging="5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полезных делах школы, оказывать помощь в проведении экскурсий, мероприятий, а также в ремонте классе и его оснащен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ую явку учащегося в школу и посеще</w:t>
        <w:softHyphen/>
        <w:t>ние им всех занятий по расписа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твлекать учащегося от занятий без крайней необходим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ериод заболевания, отсутствия ребёнка в школе предоставлять справки о причинах отсутств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18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педагогами, регулярно посе</w:t>
        <w:softHyphen/>
        <w:t>щать школу, расписываться в дневнике.</w:t>
      </w:r>
    </w:p>
    <w:p>
      <w:pPr>
        <w:pStyle w:val="5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56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ОТВЕТСТВЕННОСТЬ СТОРОН</w:t>
      </w:r>
      <w:bookmarkEnd w:id="3"/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аны полно, своевременно выполнять условия данно</w:t>
        <w:softHyphen/>
        <w:t>го договор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одной из сторон условий договора заин</w:t>
        <w:softHyphen/>
        <w:t>тересованная другая сторона вправе досрочно расторгнуть его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18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сторона несет ответственность за выполнение законода</w:t>
        <w:softHyphen/>
        <w:t>тельства РФ, постановлений правительства об образовании, реше</w:t>
        <w:softHyphen/>
        <w:t>ний Совета школы.</w:t>
      </w:r>
    </w:p>
    <w:p>
      <w:pPr>
        <w:pStyle w:val="5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56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СОБЫЕ УСЛОВИЯ</w:t>
      </w:r>
      <w:bookmarkEnd w:id="4"/>
    </w:p>
    <w:p>
      <w:pPr>
        <w:pStyle w:val="TextBody"/>
        <w:shd w:fill="auto" w:val="clear"/>
        <w:spacing w:lineRule="auto" w:line="240"/>
        <w:ind w:left="5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аво дать образование своему ребёнку путём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я на дому,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я  по индивидуальному плану,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коренного обучения,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ого обучения,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ернат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обучения также должны быть обозначены дого</w:t>
        <w:softHyphen/>
        <w:t>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hanging="0"/>
        <w:jc w:val="left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 xml:space="preserve">5.РЕКВИЗИТЫ СТОРОН   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46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Школа»                                                      «Родители»                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Город (село</w:t>
      </w:r>
      <w:bookmarkEnd w:id="6"/>
      <w:r>
        <w:rPr>
          <w:sz w:val="28"/>
          <w:szCs w:val="28"/>
        </w:rPr>
        <w:t>)______________________      Домашний адрес: 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right="-3282" w:hanging="0"/>
        <w:jc w:val="both"/>
        <w:rPr>
          <w:sz w:val="28"/>
          <w:szCs w:val="28"/>
        </w:rPr>
      </w:pPr>
      <w:r>
        <w:rPr>
          <w:sz w:val="28"/>
          <w:szCs w:val="28"/>
        </w:rPr>
        <w:t>Ул. _____________________________       ________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right="-328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       ________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right="-3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ел. ____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right="-328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______________       Отец ____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right="-3282" w:hanging="0"/>
        <w:jc w:val="both"/>
        <w:rPr>
          <w:sz w:val="28"/>
          <w:szCs w:val="28"/>
        </w:rPr>
      </w:pPr>
      <w:r>
        <w:rPr>
          <w:sz w:val="28"/>
          <w:szCs w:val="28"/>
        </w:rPr>
        <w:t>Кл. рук. _________________________      Мать ____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Учащийся _________________________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 ______________________20__г.</w:t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9" w:leader="underscore"/>
          <w:tab w:val="left" w:pos="1978" w:leader="underscore"/>
          <w:tab w:val="left" w:pos="2463" w:leader="underscore"/>
        </w:tabs>
        <w:spacing w:lineRule="auto" w:line="240"/>
        <w:ind w:left="20" w:right="-3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32">
    <w:name w:val="Заголовок №3 (2)_"/>
    <w:qFormat/>
    <w:rPr>
      <w:sz w:val="19"/>
      <w:szCs w:val="19"/>
      <w:lang w:bidi="ar-SA"/>
    </w:rPr>
  </w:style>
  <w:style w:type="character" w:styleId="4">
    <w:name w:val="Заголовок №4_"/>
    <w:qFormat/>
    <w:rPr>
      <w:b/>
      <w:bCs/>
      <w:sz w:val="19"/>
      <w:szCs w:val="19"/>
      <w:lang w:bidi="ar-SA"/>
    </w:rPr>
  </w:style>
  <w:style w:type="character" w:styleId="8">
    <w:name w:val="Основной текст + 8"/>
    <w:qFormat/>
    <w:rPr>
      <w:b/>
      <w:bCs/>
      <w:sz w:val="17"/>
      <w:szCs w:val="17"/>
      <w:lang w:bidi="ar-SA"/>
    </w:rPr>
  </w:style>
  <w:style w:type="character" w:styleId="5">
    <w:name w:val="Заголовок №5_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hanging="540"/>
      <w:jc w:val="center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120" w:after="480"/>
      <w:outlineLvl w:val="2"/>
    </w:pPr>
    <w:rPr>
      <w:sz w:val="19"/>
      <w:szCs w:val="19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480" w:after="240"/>
      <w:outlineLvl w:val="3"/>
    </w:pPr>
    <w:rPr>
      <w:b/>
      <w:bCs/>
      <w:sz w:val="19"/>
      <w:szCs w:val="19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11" w:before="180" w:after="0"/>
      <w:ind w:hanging="540"/>
      <w:jc w:val="both"/>
      <w:outlineLvl w:val="4"/>
    </w:pPr>
    <w:rPr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5:00Z</dcterms:created>
  <dc:creator>School 20</dc:creator>
  <dc:description/>
  <cp:keywords/>
  <dc:language>en-US</dc:language>
  <cp:lastModifiedBy>МКОУ СОШ3</cp:lastModifiedBy>
  <dcterms:modified xsi:type="dcterms:W3CDTF">2019-10-24T06:25:00Z</dcterms:modified>
  <cp:revision>4</cp:revision>
  <dc:subject/>
  <dc:title>Принят</dc:title>
</cp:coreProperties>
</file>