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282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ar-SA"/>
                              </w:rPr>
                              <w:t xml:space="preserve">МКОУ  «СОШ  №3 п.Белиджи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мудову М.З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22.8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</w:t>
                      </w:r>
                      <w:r>
                        <w:rPr>
                          <w:color w:val="000000"/>
                          <w:sz w:val="22"/>
                          <w:szCs w:val="24"/>
                          <w:lang w:val="ru-RU" w:eastAsia="ar-SA"/>
                        </w:rPr>
                        <w:t xml:space="preserve">МКОУ  «СОШ  №3 п.Белиджи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хмудову М.З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ar-SA"/>
                              </w:rPr>
                              <w:t>МКОУ  «СОШ  №3 п.Белидж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в       </w:t>
                      </w:r>
                      <w:r>
                        <w:rPr>
                          <w:color w:val="000000"/>
                          <w:sz w:val="22"/>
                          <w:szCs w:val="24"/>
                          <w:lang w:val="ru-RU" w:eastAsia="ar-SA"/>
                        </w:rPr>
                        <w:t>МКОУ  «СОШ  №3 п.Белидж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558863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512572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999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7pt0pt"/>
                                      <w:lang w:eastAsia="en-US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right"/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7pt0pt"/>
                                      <w:lang w:eastAsia="en-US"/>
                                    </w:rPr>
                                    <w:t>(дата рождения, место рожден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2" w:hanging="0"/>
                                    <w:contextualSpacing/>
                                    <w:rPr>
                                      <w:rStyle w:val="7pt0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  <w:lang w:eastAsia="en-US"/>
                                    </w:rPr>
                                    <w:t>прибывшего из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0pt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7pt0pt"/>
                                      <w:lang w:eastAsia="en-US"/>
                                    </w:rPr>
                                    <w:t>(город, район, школа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7pt0pt"/>
                                      <w:lang w:eastAsia="en-US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  <w:lang w:eastAsia="en-US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7pt0pt"/>
                                      <w:lang w:eastAsia="en-US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57.45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7pt0pt"/>
                                <w:lang w:eastAsia="en-US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jc w:val="right"/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Style w:val="7pt0pt"/>
                                <w:lang w:eastAsia="en-US"/>
                              </w:rPr>
                              <w:t>(дата рождения, место рожден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2" w:hanging="0"/>
                              <w:contextualSpacing/>
                              <w:rPr>
                                <w:rStyle w:val="7pt0pt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  <w:lang w:eastAsia="en-US"/>
                              </w:rPr>
                              <w:t>прибывшего из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0pt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7pt0pt"/>
                                <w:lang w:eastAsia="en-US"/>
                              </w:rPr>
                              <w:t>(город, район, школа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7pt0pt"/>
                                <w:lang w:eastAsia="en-US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  <w:lang w:eastAsia="en-US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7pt0pt"/>
                                <w:lang w:eastAsia="en-US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6925310" cy="4115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едиными требованиями к учащимся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ar-SA"/>
                              </w:rPr>
                              <w:t xml:space="preserve">МКОУ  «СОШ  №3 п.Белиджи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анесения моим ребенком материального ущерба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ar-SA"/>
                              </w:rPr>
                              <w:t xml:space="preserve">МКОУ  «СОШ  №3 п.Белиджи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324.0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 едиными требованиями к учащимся </w:t>
                      </w:r>
                      <w:r>
                        <w:rPr>
                          <w:color w:val="000000"/>
                          <w:sz w:val="22"/>
                          <w:szCs w:val="24"/>
                          <w:lang w:val="ru-RU" w:eastAsia="ar-SA"/>
                        </w:rPr>
                        <w:t xml:space="preserve">МКОУ  «СОШ  №3 п.Белиджи» </w:t>
                      </w:r>
                      <w:r>
                        <w:rPr>
                          <w:sz w:val="24"/>
                          <w:szCs w:val="24"/>
                        </w:rPr>
                        <w:t>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нанесения моим ребенком материального ущерба </w:t>
                      </w:r>
                      <w:r>
                        <w:rPr>
                          <w:color w:val="000000"/>
                          <w:sz w:val="22"/>
                          <w:szCs w:val="24"/>
                          <w:lang w:val="ru-RU" w:eastAsia="ar-SA"/>
                        </w:rPr>
                        <w:t xml:space="preserve">МКОУ  «СОШ  №3 п.Белиджи» </w:t>
                      </w:r>
                      <w:r>
                        <w:rPr>
                          <w:sz w:val="24"/>
                          <w:szCs w:val="24"/>
                        </w:rPr>
                        <w:t>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4"/>
      <w:sz w:val="23"/>
      <w:szCs w:val="23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2"/>
      <w:sz w:val="14"/>
      <w:szCs w:val="1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color w:val="000000"/>
      <w:spacing w:val="-4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pacing w:val="-2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3:00Z</dcterms:created>
  <dc:creator>Секретарь</dc:creator>
  <dc:description/>
  <cp:keywords/>
  <dc:language>en-US</dc:language>
  <cp:lastModifiedBy>МКОУ СОШ3</cp:lastModifiedBy>
  <cp:lastPrinted>2014-08-22T09:50:00Z</cp:lastPrinted>
  <dcterms:modified xsi:type="dcterms:W3CDTF">2019-10-24T06:32:00Z</dcterms:modified>
  <cp:revision>4</cp:revision>
  <dc:subject/>
  <dc:title/>
</cp:coreProperties>
</file>