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НЯТО: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 xml:space="preserve">                                                                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от._________г                              </w:t>
      </w:r>
      <w:r>
        <w:rPr>
          <w:sz w:val="28"/>
          <w:szCs w:val="28"/>
          <w:lang w:eastAsia="ar-SA"/>
        </w:rPr>
        <w:t>МБОУ  «СОШ  №3 п.Белид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 М.З Махмудов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 xml:space="preserve">о правилах приема детей в первый класс  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БОУ "Средняя общеобразовательная школа №3 п.Белиджи»                  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pacing w:before="280" w:after="280"/>
        <w:jc w:val="both"/>
        <w:rPr/>
      </w:pPr>
      <w:bookmarkStart w:id="0" w:name="2"/>
      <w:bookmarkEnd w:id="0"/>
      <w:r>
        <w:rPr>
          <w:sz w:val="28"/>
          <w:szCs w:val="28"/>
        </w:rPr>
        <w:t>1.1. Прием  детей в 1 класс осуществляется в  соответствии со статьей 16  Закона Российской Федерации от 10.07.1992г. № 3266-1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с Типовым положением об общеобразовательном учреждении, утвержденным Постановлением Правительства РФ от 19.03.2001 N196, на основании Устав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В </w:t>
      </w:r>
      <w:r>
        <w:rPr>
          <w:sz w:val="28"/>
          <w:szCs w:val="28"/>
          <w:lang w:eastAsia="ar-SA"/>
        </w:rPr>
        <w:t xml:space="preserve">МБОУ  «СОШ  №3 п.Белиджи» </w:t>
      </w:r>
      <w:r>
        <w:rPr>
          <w:color w:val="000000"/>
          <w:spacing w:val="-4"/>
          <w:sz w:val="28"/>
          <w:szCs w:val="28"/>
        </w:rPr>
        <w:t xml:space="preserve">принимаются все подлежащие обучению </w:t>
      </w:r>
      <w:r>
        <w:rPr>
          <w:color w:val="000000"/>
          <w:sz w:val="28"/>
          <w:szCs w:val="28"/>
        </w:rPr>
        <w:t xml:space="preserve">граждане, проживающие на территории города и имеющие право на получение </w:t>
      </w:r>
      <w:r>
        <w:rPr>
          <w:color w:val="000000"/>
          <w:spacing w:val="-7"/>
          <w:sz w:val="28"/>
          <w:szCs w:val="28"/>
        </w:rPr>
        <w:t>образования, соответствующего уровня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/>
      </w:pPr>
      <w:r>
        <w:rPr>
          <w:color w:val="000000"/>
          <w:spacing w:val="-4"/>
          <w:sz w:val="28"/>
          <w:szCs w:val="28"/>
        </w:rPr>
        <w:t>1.3. При приеме ребенка в 1 класс общеобразовательного учреждения последнее обязано ознакомить его родителей (законных представителей) с Уставом учреждения и другими норматив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Родители (законные представители) воспитанников и обучающихся имеют право выбирать общеобразовательное учреждение, форму получения образования в рамках образовательных стандартов и программ, услуг, определенных уставом данного образовательного учреждения (п. 59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sz w:val="28"/>
          <w:szCs w:val="28"/>
          <w:lang w:eastAsia="ar-SA"/>
        </w:rPr>
        <w:t xml:space="preserve">МБОУ  «СОШ  №3 п.Белиджи» </w:t>
      </w:r>
      <w:r>
        <w:rPr>
          <w:sz w:val="28"/>
          <w:szCs w:val="28"/>
        </w:rPr>
        <w:t xml:space="preserve">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В этом случае администрация </w:t>
      </w:r>
      <w:r>
        <w:rPr>
          <w:sz w:val="28"/>
          <w:szCs w:val="28"/>
          <w:lang w:eastAsia="ar-SA"/>
        </w:rPr>
        <w:t xml:space="preserve">МБОУ  «СОШ  №3 п.Белиджи» </w:t>
      </w:r>
      <w:r>
        <w:rPr>
          <w:sz w:val="28"/>
          <w:szCs w:val="28"/>
        </w:rPr>
        <w:t>направляет родителей (законных представителей) в отдел образования  г. Дербент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   Порядок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ема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  В первый класс зачисляются дети, достигшие на 1 сентября шести лет шести месяцев при отсутствии противопоказаний по состоянию здоровья, но не позже достижения ими возраста восьми лет (п. 2 ст. 19 Закона РФ "Об образовании")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щеобразовательное учреждение осуществляется  на основании приказа директора школы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 на имя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(ф. 026/у и ф. 06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медицинского страхового поли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2.3. Во время подачи заявления родители (законные представители) обязательно предъявляют документ, удостоверяющий личность и оригинал свидетельства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>2.4. Все дети, достигшие школьного возраста, зачисляются в 1 класс независимо от уровня их подготовки. Для наиболее эффективного выбора варианта учебной программы, по которой будет обучаться ребенок, при приеме в школу проводится собеседование с педагогом-психологом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 xml:space="preserve">2.5. Лицо, признанное беженцем, и прибывшие с ним члены его семьи имеют право на устройство детей в школу. Прием детей семей беженцев и вынужденных переселенцев осуществляется на основании записи детей в паспорте 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Иностранные граждане зачисляются в школу на общих основаниях в соответствии с Уставом  школы и  данным Положением. 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7. Преимуществом при приеме в первый класс обладают дети, проживающие по микрорайону школы. Дети, проживающие по микрорайону другой школы, могут быть зачислены в школу при наличии свободных мес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Запись в первый класс осуществляется  с 1 апреля  по мере поступления заявлений от родителей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9. Зачислени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-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   Ответственнос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69" w:hanging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Руководител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у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ем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446" w:right="869" w:hanging="446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5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Родители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ы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у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предостав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 1-ый клас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5:00Z</dcterms:created>
  <dc:creator>Наталья</dc:creator>
  <dc:description/>
  <cp:keywords/>
  <dc:language>en-US</dc:language>
  <cp:lastModifiedBy>PC</cp:lastModifiedBy>
  <cp:lastPrinted>2016-03-17T11:50:00Z</cp:lastPrinted>
  <dcterms:modified xsi:type="dcterms:W3CDTF">2022-01-28T15:35:00Z</dcterms:modified>
  <cp:revision>2</cp:revision>
  <dc:subject/>
  <dc:title/>
</cp:coreProperties>
</file>