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тверждаю</w:t>
      </w:r>
    </w:p>
    <w:p>
      <w:pPr>
        <w:pStyle w:val="Standard"/>
        <w:rPr/>
      </w:pPr>
      <w:r>
        <w:rPr>
          <w:rFonts w:eastAsia="Times New Roman" w:cs="Times New Roman"/>
        </w:rPr>
        <w:t xml:space="preserve">                                                                                            </w:t>
      </w:r>
      <w:r>
        <w:rPr/>
        <w:t>Директор МКОУ КГ №1</w:t>
      </w:r>
    </w:p>
    <w:p>
      <w:pPr>
        <w:pStyle w:val="Standard"/>
        <w:rPr/>
      </w:pPr>
      <w:r>
        <w:rPr>
          <w:rFonts w:eastAsia="Times New Roman" w:cs="Times New Roman"/>
        </w:rPr>
        <w:t xml:space="preserve">                                                                                        </w:t>
      </w:r>
      <w:r>
        <w:rPr/>
        <w:t>__________Боровикова Н.А.</w:t>
      </w:r>
    </w:p>
    <w:p>
      <w:pPr>
        <w:pStyle w:val="Standard"/>
        <w:rPr/>
      </w:pPr>
      <w:r>
        <w:rPr>
          <w:rFonts w:eastAsia="Times New Roman" w:cs="Times New Roman"/>
        </w:rPr>
        <w:t xml:space="preserve">                                                                                        </w:t>
      </w:r>
      <w:r>
        <w:rPr/>
        <w:t>«__»__________2018г.</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jc w:val="center"/>
        <w:rPr>
          <w:b/>
          <w:b/>
          <w:bCs/>
        </w:rPr>
      </w:pPr>
      <w:r>
        <w:rPr>
          <w:b/>
          <w:bCs/>
        </w:rPr>
        <w:t>ИНСТРУКЦИЯ по противодействию терроризму для педагогических работников,         обучающихся и служащих учреждения образования</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1.Введение.</w:t>
      </w:r>
    </w:p>
    <w:p>
      <w:pPr>
        <w:pStyle w:val="Standard"/>
        <w:rPr/>
      </w:pPr>
      <w:r>
        <w:rPr/>
      </w:r>
    </w:p>
    <w:p>
      <w:pPr>
        <w:pStyle w:val="Standard"/>
        <w:rPr/>
      </w:pPr>
      <w:r>
        <w:rPr/>
        <w:t>Терроризм и его распространение во многих странах, возникновение и преступная деятельность международных террористических центров, создают реальную угрозу человечеству, в том числе и гражданам России. За последние годы террористических акты были совершены в Чеченской республике, Дагестане и других регионах России.В Кизляре 31 марта возле ГИНАЗИИ№1. в результате атаки боевиков  погибли 11 человек.9 января 1996 году боевики под командованием  террориста Салмана Радуева атаковали наш родной город КИЗЛЯР.  Наметившиеся успехи правоохранительных органов в противодействии терроризму не должны усыплять бдительность кизлярцев. Компетентные органы ФСБ и МВД предупреждают о сохраняющейся опасности совершения новых террористических актов на территории России/. Для предупреждения и предотвращения террористических актов в образовательном учреждении и на его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обучающиеся  образовательного учреждения. I. Мероприятия по предупреждению террористических актов в образовательном учреждении 1. Всем сотрудникам и обучающимся знать положение ст. 9 гл.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пресечении актов терроризма.</w:t>
      </w:r>
    </w:p>
    <w:p>
      <w:pPr>
        <w:pStyle w:val="Standard"/>
        <w:numPr>
          <w:ilvl w:val="0"/>
          <w:numId w:val="1"/>
        </w:numPr>
        <w:rPr/>
      </w:pPr>
      <w:r>
        <w:rPr/>
        <w:t>Руководящему составу учреждения и всем педагогам (учителям, воспитателям, преподавателя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w:t>
      </w:r>
    </w:p>
    <w:p>
      <w:pPr>
        <w:pStyle w:val="Standard"/>
        <w:numPr>
          <w:ilvl w:val="0"/>
          <w:numId w:val="1"/>
        </w:numPr>
        <w:rPr/>
      </w:pPr>
      <w:r>
        <w:rPr/>
        <w:t>3. Заместителю  директора  по воспитательной работе Марченко Т. С. : - включать в годовые и месячные планы воспитательной работы проведение таких мероприятий, как встречи обучающихся, педагогов, всех сотрудников учреждения с сотрудниками правоохранительных органов (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преступных целях?» и др.; - контролировать организацию и проведение таких мероприятий классными руководителями и другими педагогами.</w:t>
      </w:r>
    </w:p>
    <w:p>
      <w:pPr>
        <w:pStyle w:val="Standard"/>
        <w:numPr>
          <w:ilvl w:val="0"/>
          <w:numId w:val="1"/>
        </w:numPr>
        <w:rPr/>
      </w:pPr>
      <w:r>
        <w:rPr/>
        <w:t>4. 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я их в экстремистские организации и религиозные реакционные секты. Взаимодействовать с родителями обучающихся, использовать авторитет и влияние коллективов обучающихся, их общественные органы.</w:t>
      </w:r>
    </w:p>
    <w:p>
      <w:pPr>
        <w:pStyle w:val="Standard"/>
        <w:numPr>
          <w:ilvl w:val="0"/>
          <w:numId w:val="1"/>
        </w:numPr>
        <w:rPr/>
      </w:pPr>
      <w:r>
        <w:rPr/>
        <w:t>5. Начальнику штаба ГО образовательного учреждения Касумову А. С. ежегодно планировать занятия по вопросам противодействия терроризму с сотрудниками учреждения в системе обучения по ГО.</w:t>
      </w:r>
    </w:p>
    <w:p>
      <w:pPr>
        <w:pStyle w:val="Standard"/>
        <w:rPr/>
      </w:pPr>
      <w:r>
        <w:rPr/>
        <w:t>1. Зам. дир.  по административно-хозяйственной части содержать в порядке чердачные, подвальные и подсобные помещения и запасные выходы из здания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учреждения в темное время.</w:t>
      </w:r>
    </w:p>
    <w:p>
      <w:pPr>
        <w:pStyle w:val="Standard"/>
        <w:rPr/>
      </w:pPr>
      <w:r>
        <w:rPr/>
        <w:t>2. Заместителю руководителя по УВР не реже одного раза в неделю проверять состояние учебных помещений (классов, кабинетов, учебных мастерских, музея, актового зала). Контролировать выдачу ключей от учебных помещений педагогам и сдачу ключей после окончания занятий и наведения порядка в учебных помещениях. Осуществлять контроль за работой дежурных педагогов.</w:t>
      </w:r>
    </w:p>
    <w:p>
      <w:pPr>
        <w:pStyle w:val="Standard"/>
        <w:rPr/>
      </w:pPr>
      <w: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 (работе). 4.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й книге. Контролировать уборку учебного помещения после окончания занятий. 5. Обучающимся прибывать в образовательные учреждения заблаговременно с целью своевременной подготовки к началу занятий.</w:t>
      </w:r>
    </w:p>
    <w:p>
      <w:pPr>
        <w:pStyle w:val="Standard"/>
        <w:numPr>
          <w:ilvl w:val="0"/>
          <w:numId w:val="1"/>
        </w:numPr>
        <w:rPr/>
      </w:pPr>
      <w:r>
        <w:rPr/>
        <w:t>6. Дежурному педагогу и обучающимся дежурному классу своевременно, за 30 минут, прибывать на свои рабочие места и готовить их к работе (знакомиться с инструкцией, выявлять посторонние и подозрительные предметы).</w:t>
      </w:r>
    </w:p>
    <w:p>
      <w:pPr>
        <w:pStyle w:val="Standard"/>
        <w:numPr>
          <w:ilvl w:val="0"/>
          <w:numId w:val="1"/>
        </w:numPr>
        <w:rPr/>
      </w:pPr>
      <w:r>
        <w:rPr/>
        <w:t>7. Начальнику штаба ГО учреждения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 8. Дежурному педагогу: - инструктировать обучающихся дежурного  класса; - не пропускать в помещения учреждения обучающихся и сотрудников с подозрительной ручной кладью (тяжелые сумки, ящики, большие свертки и т.д.); - составлять списки сотрудников и обучающихся несвоевременно прибывающих на работу и на занятия и представлять их заместителю директора учреждения по учебной работе для принятия соответствующих мер. 9. Дежурному охраннику: - пропускать в здание образовательного учреждения сотрудников только по документам, удостоверяющим личность; - при пропуске на территорию учреждения автотранспортных средств проверять соответствующие документы и характер ввозимых грузов; -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 - ограничить пропуск в здание учреждения родственников и знакомых обучающихся (пропускать только по разрешению руководителя учреждения); - держать входные двери здания свободными для входа и выхода во время массового (обще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рибывшего; - 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 обращать внимание на посторонние подозрительные предметы; - обеспечивать своевременный вывоз мусора с территории учреждения; - обо всех обнаруженных нарушениях немедленно докладывать руководителю учреждения и своим непосредственным начальникам в охранном предприятии. 10. 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 III. Действия сотрудников образовательного учреждения при возникновении угрозы совершения террористического акта в здании учреждения и на его территории 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е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я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 1. Во всех случаях: Руководитель образовательного учреждения или лицо его заменяющее немедленно сообщает о случившемся в полицию, в местные органы.. 2. При обнаружении подозрительного предмета: - обучающимся и сотрудникам находиться на безопасном расстоянии от этого предмета (не ближе 100 м), не приближаться, не трогать, не вскрывать и не перемещать находку; - начальнику штаба ГО учреждения выставить оцепление из личного состава формирования ГО по обеспечению общественного порядка; - зам. Дир.. по  АХЧ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других служб МЧС; - лицам, обнаружившим опасный или подозрительные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 - в случае необходимости или по указанию правоохранительных органов и спецслужб руководитель или лицо, его заменяющее, подает команду для осуществления эвакуации личного состава согласно плану эвакуации. 3. При поступлении угрозы по телефону: - немедленно докладывать об этом руководителю образовательного учреждения или лицу, его замещающего, для принятия соответствующих мер и сообщения о поступившей угрозе в правоохранительные органы, в управления образования; - сотруднику или обучающем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 4. При получении угрозы в письменном виде: - обращаться с полученным документом предельно осторожно: поместить его в чистый полиэтиленовый пакет, ничего не выбрасывая (конверт, все вложения, образки); - постараться не оставлять на документе отпечатков своих пальцев; - 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 5. Для обнаружения угрозы химического или биологического терроризма: - помнить, что установить факты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тым жидкостям, изменению цвета и запаха (вкуса) воздуха, воды, продуктов питания; появлению отклонений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обучающегося; -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ать руководителю учреждения или лицу, его замещающего, в правоохранительные органы  -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работника медицинского учреждения (врача, медсестры); -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 марлевые повязки, наглухо застегнутая верхняя одежда с капюшоном, сапоги, перчатки). 6. Оказавшись в заложниках в помещениях образовательного учреждения, обучающиеся и сотрудники должны: - помнить: ваша цель – остаться в живых; - сохранить выдержку и самообладание; - не пререкаться с террористами, выполнять их требования; - на все действия спрашивать разрешения у бандитов; - при возможности, например, если есть мобильный телефон, сообщить о случившемся в милицию, руководству учреждения, родственникам; - не допускать никаких действий, которые могут спровоцировать террористов к применению оружия и привести к человеческим жертвам; - помнить, что, получив сообщение о вашем захвате, спецслужбы уже начали действовать и предпримут все необходимое для вашего освобождения; -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 - по возможности держаться дальше от проемов двери и окон, лежать лицом вниз, закрыв голову руками и не двигаться. 7. Обучающимся и сотрудникам, которым стало известно о готовящемся или совершенном террористическом акте или ином преступлении, немедленно сообщать об этом руководству учреждения и в правоохранительные органы. Заключение 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обучающихся и сотрудников во время их нахождения в образовательном учреждении.</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Преподаватель-организатор ОБЖ                                             Касумов А.С.</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p>
    <w:pPr>
      <w:pStyle w:val="Header"/>
      <w:rPr>
        <w:rFonts w:eastAsia="Times New Roman" w:cs="Times New Roman"/>
      </w:rPr>
    </w:pPr>
    <w:r>
      <w:rPr>
        <w:rFonts w:eastAsia="Times New Roman" w:cs="Times New Roman"/>
      </w:rPr>
      <w:t xml:space="preserve">                                                                                                              </w:t>
    </w:r>
  </w:p>
  <w:p>
    <w:pPr>
      <w:pStyle w:val="Header"/>
      <w:rPr>
        <w:rFonts w:eastAsia="Times New Roman" w:cs="Times New Roman"/>
      </w:rPr>
    </w:pPr>
    <w:r>
      <w:rPr>
        <w:rFonts w:eastAsia="Times New Roman" w:cs="Times New Roman"/>
      </w:rPr>
      <w:t xml:space="preserve">                                                                                               </w:t>
    </w:r>
  </w:p>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Lohit Hindi;Times New Roman"/>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Droid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59:00Z</dcterms:created>
  <dc:creator>teacher</dc:creator>
  <dc:description/>
  <dc:language>en-US</dc:language>
  <cp:lastModifiedBy>zamikt</cp:lastModifiedBy>
  <dcterms:modified xsi:type="dcterms:W3CDTF">2019-03-11T13:04:00Z</dcterms:modified>
  <cp:revision>1</cp:revision>
  <dc:subject/>
  <dc:title/>
</cp:coreProperties>
</file>