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8-11 класс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1 часу в неделю в 8, 10-11 классах, 2 часа в неделю 9 классе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«Информатика и ИКТ. Учебник для 8 класса» (Н.Д. Угринович), «Информатика и ИКТ. Учебник для 9 класса» (Н.Д. Угринович)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«Информатика и ИКТ. Учебник для 10 класса» (Н.Д. Угринович), «Информатика и ИКТ. Учебник для 11 класса» (Н.Д. Угринович)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8:00Z</dcterms:created>
  <dc:creator>Клевцова Таисия Георгиевна</dc:creator>
  <dc:description/>
  <cp:keywords/>
  <dc:language>en-US</dc:language>
  <cp:lastModifiedBy>а</cp:lastModifiedBy>
  <dcterms:modified xsi:type="dcterms:W3CDTF">2016-09-12T13:32:00Z</dcterms:modified>
  <cp:revision>4</cp:revision>
  <dc:subject/>
  <dc:title>Аннотация рабочей программы по информатике и ИКТ в 5-6 классах</dc:title>
</cp:coreProperties>
</file>