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матема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Рабочая программа по предмету «Математика 5-6»</w:t>
      </w:r>
      <w:r>
        <w:rPr>
          <w:color w:val="000000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, программой планирование учебного материала Математика 5кл. авт.-сост. Ю.М.Виленкин ;6 кл. Муравин обязательным минимумом содержания образования и требованиями к уровню математической подготовки выпускников основной общеобразовательной школы (Москва, «Просвещение», 2009 г., «Мнемозина», 2010г.)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0 часов в учебном году. </w:t>
      </w:r>
      <w:r>
        <w:rPr>
          <w:color w:val="000000"/>
        </w:rPr>
        <w:t>Промежуточная аттестация проводится в форме письменных работ, экспресс-контроля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государствен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9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9"/>
        </w:numPr>
        <w:ind w:left="782" w:hanging="357"/>
        <w:jc w:val="both"/>
        <w:rPr/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9"/>
        </w:numPr>
        <w:ind w:left="782" w:hanging="357"/>
        <w:jc w:val="both"/>
        <w:rPr>
          <w:color w:val="000000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240" w:after="0"/>
        <w:ind w:left="709"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ритерии оценки знаний и умений учащих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держание и объем материала, подлежащего проверке, определяется программо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реди погрешностей выделяются ошибки и недоче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            3 (удовлетворительно), 4 (хорошо), 5 (отличн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чая программа по предмету «Алгебра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. Алгебра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7» ( Ю.Н.Макарычев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8» ( Ю.Н.Макарычев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9» ( Ю.Н.Макарычев и др.), Москва  «Просвещение»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алгебре в 7 классе рассчитана на 3,5 часа в неделю, 120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алгебре в 8-9 классах рассчитана на 3 часа в неделю, 102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ая программа конкретизирует содержание предметных тем образовательного станда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ае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/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Алгебра и начала математического анализа 10-11 »</w:t>
      </w:r>
      <w:r>
        <w:rPr>
          <w:color w:val="000000"/>
        </w:rPr>
        <w:t xml:space="preserve"> составлена согласно программе: « Программы общеобразовательных учреждений . Алгебра и начала математического анализа 10-11 классы» Москва «Просвещение»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и начала математического анализа 10 кл.» ( Муравин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и начала математического анализа 11 кл.» ( Колмагоров и др.), Москва  «Просвещение» 2008.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алгебре и началам математического анализа в 10-11 классах рассчитана на 2 часа в неделю , 68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задачи обучения математике по программе 10-11 классов вход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витие мышления учащихся, формирование у них умений самостоятельно приобретать и  применять зн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владение учащимися  знаниями об основных математических понятиях, законах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воение школьниками алгоритмов решения уравнений, задач, знание функций и графиков, умение дифференцировать и интегриров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ознавательного интереса к математике, развитие творческих способностей, осознанных мотивов  учения, подготовка к продолжению образования и осознанному выбору профе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ждый раздел  алгебры и начал анализа включен основной материал из программ общеобразовательных классов, но все разделы содержат более сложные дополнительные материалы с целью подготовки учащихся к сдаче ЕГ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 Практикум по решению задач по математике»</w:t>
      </w:r>
      <w:r>
        <w:rPr>
          <w:color w:val="000000"/>
        </w:rPr>
        <w:t xml:space="preserve"> составлена согласно рекомендациям кабинета математики ОИУ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новная задача обучения математике в школе - обеспечить прочное и сознательное овладение обучаю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ряду с решением основной задачи изучения математики программа предмета предусматривает формирование у обучаю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ное назначение экзаменационной работы в форме ЕГЭ - получение объективной информации о подготовке выпускников школы по математике, необходимой для их итоговой аттестации и отбора для поступления в вуз. </w:t>
      </w:r>
    </w:p>
    <w:p>
      <w:pPr>
        <w:pStyle w:val="Normal"/>
        <w:jc w:val="both"/>
        <w:rPr/>
      </w:pPr>
      <w:r>
        <w:rPr>
          <w:color w:val="000000"/>
        </w:rPr>
        <w:t xml:space="preserve">Структура экзаменационной работы требует от обучающихся не только знаний на базовом уровне, но и умений выполнять задания повышенной и высокой сложности. В рамках урока не всегда возможно рассмотреть подобные задания, поэтому программа предмета позволяет решить эту задач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подавание предмет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основного курса, но уровень их трудности - повышенный, существенно превышающий обязательный. Особое место занимают задачи, требующие применения учащимися знаний в незнакомой (нестандартной) ситу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обая установка предмета –целенаправленная подготовка обучающихся к новой форме аттестации - ЕГЭ. Поэтому преподавание предмета обеспечивает систематизацию знаний и усовершенствование умений учащихся на уровне, требуемом при проведении такого экзаме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й предмет рассчитан на 68 часов обучения в 10-11 классах. 34часа - в 10 классе, 34 часа - в 11 классе. Содержание программы предмета определено на основе Федерального компонента государственного стандарта основного общего и среднего (полного) общего образования и составлена с учетом кодификатора и специализации 2013г. В программе содержатся основные элементы содержания, изученные в курсе математики средней (полной)  школы:  Вычисления и преобразования числовых и буквенных выражений, уравнения и неравенства, числовые функции и последовательности, геометрические величины и их свойства. Требования  к уровню подготовк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выполнять вычисления и пре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решать уравнения и неравен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выполнять действия с функц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выполнять действия с геометрическими фигурами, координатами, вектор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строить и исследовать простейшие математические моде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 оценивается отметкой «5»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если ученик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 оценивается отметкой «4»,</w:t>
      </w:r>
      <w:r>
        <w:rPr>
          <w:color w:val="000000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«3» ставится в следующих случаях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ПИСЬМЕННЫХ КОНТРОЛЬНЫХ РАБОТ УЧАЩИХС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5» ставится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4» ставитс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3» ставится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2» ставится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если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1» ставится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color w:val="000000"/>
        </w:rPr>
      </w:pPr>
      <w:r>
        <w:rPr>
          <w:color w:val="000000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 ведении и проверке тетради по математике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i/>
          <w:color w:val="000000"/>
        </w:rPr>
        <w:t>Количество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ыполнения всех видов классных и домашних работ рекомендуется иметь следующее количество тетрадей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классы по две тетрад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11 классы по одной тетради на каждый предмет,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ьных работ вводятся специальные тетради, которые в течение всего учебного года хранятся в школе и выдаются ученикам на дом только для работы над ошибкам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</w:t>
        <w:tab/>
        <w:t>Оформление записей в тетрад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 шириной 2-2,5с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х проставляется дата выполнения записей, можно указать и номер урок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ется вид работы: домашняя или классна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 подчеркиванием или более крупным шрифтом выделить название темы урок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отдельных заданий получаемые результаты и выводы тоже выделяют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я работа, в том числе и отдельные преобразования и вычисления, выполняются в тетради, записи ведутся набело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писи делаются чернилами или шариковыми ручками синего или фиолетового цвета, чертежи выполняются карандашом, при необходимости можно использовать и цветные карандаш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квы и цифры нужно писать четко, правильного начертания, среднего размера, каждому знаку действий, а также знакам равенства, неравенства и скобке отводить столько же места, сколько и цифре, числитель и знаменатель дроби пишутся в половинном размере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</w:t>
        <w:tab/>
        <w:t>Требования к проверке тетрад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Тетради учащихся, в которых выполняются обучающие работы, проверяются учителям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5 классе 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и 6 класса в начале изучения новых тем программы ежедневно у всех учащихся, а в остальных случаях выборочно, главным образом у слабоуспевающих учащихся. Во всех случаях каждую тетрадь следует проверять не реже 1 раза в неделю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я 6 класса и в 7-11 классах учитель ежедневно проверяет тетради только слабоуспевающих учеников, а у остальных периодически просматривает не все работы, а лишь наиболее значимые по своей важности, но с таким расчетом, чтобы 2 раза в месяц им проверялись тетради всех учащих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ошибками, как правило, выполняется в тех же тетрадях, в которых выполнялись соответствующие работ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 в 5-9  классах учитель проверяет и возвращает учащимся к следующему уроку, а при большом количестве работ (более 70) - через один урок; контрольные работы в 10-11 классах следует проверять не более 5 дне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веряемых работах учитель отмечает и исправляет все допущенные учащимися ошибки, руководствуясь следующи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тетрадей и контрольных работ, учащихся 5-6 классов учитель зачеркивает ошибку и надписывает вверху правильный результа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тетрадей и контрольных работ, учащихся 7-11 классов учитель только подчеркивает (или отмечает на полях) допущенную ошибку, которую исправляет сам ученик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color w:val="000000"/>
        </w:rPr>
        <w:t>За все проверенные контрольные работы, в том числе и кратковременные, учитель выставляет оценки и заносит их в журнал, кроме того, оцениваются все классные и домашние обучающие работы. Но оценка в журнал выставляется только за наиболее значимые из них (по усмотрению учителя)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</w:t>
        <w:tab/>
        <w:t>Количество контрольных и проверочных рабо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контрольные работы проводятся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) после изучения крупных программных тем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б) в конце ученой четверти или полугодия. Время проведения определяется общешкольным графиком, чтобы избежать перегрузки учащихс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е контрольные работы имеют целью проверку усвоения изучаемого материала, их количество и содержание определяется учителем с учетом особенностей учащихся каждого класса и степени сложности изучаемого материал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классных и домашних работ являются обучающие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40" w:right="737" w:gutter="0" w:header="0" w:top="1168" w:footer="0" w:bottom="12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4:00Z</dcterms:created>
  <dc:creator>Komp</dc:creator>
  <dc:description/>
  <cp:keywords/>
  <dc:language>en-US</dc:language>
  <cp:lastModifiedBy>МКОУ СОШ3</cp:lastModifiedBy>
  <dcterms:modified xsi:type="dcterms:W3CDTF">2019-03-19T06:47:00Z</dcterms:modified>
  <cp:revision>13</cp:revision>
  <dc:subject/>
  <dc:title>Аннотация к рабочей программе по математике на 2013-2014 учебный год</dc:title>
</cp:coreProperties>
</file>